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3530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9 сентяб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Деевой Э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трахового акционерного общества "Ресо-Гарантия" к Амаспюрову Араму Артёмовичу о взыскании ущерба, причиненного дорожно-транспортным происшествием, в порядке суброгаци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трахового акционерного общества "Ресо-Гарантия" к Амаспюрову Араму Артёмовичу о взыскании ущерба, причиненного дорожно-транспортным происшествием, в порядке суброгаци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маспюрова Арама Артёмовича 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трахового акционерного общества "Ресо-Гарантия" (ИНН 7710045520, ОГРН 1027700042413) сумму ущерба, причиненного дорожно-транспортным происшествием в размере 20439 руб. 0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сентяб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530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9 сентяб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Э.Ф. Де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